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44"/>
          <w:szCs w:val="44"/>
        </w:rPr>
        <w:t>房屋建筑工程竣工验收备案事项审批材料清单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11"/>
        <w:gridCol w:w="4052"/>
      </w:tblGrid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材料清单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_GB2312;仿宋" w:cs="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屋建筑工程和市政基础设施工程竣工验收备案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单位出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质量保修书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_GB2312;仿宋" w:cs="仿宋"/>
                <w:color w:val="000000"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住宅工程还应提交《住宅质量保证书》和《住宅使用说明书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工程竣工验收报告（含建设工程施工许可证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东省建筑施工项目安全生产标准化评定结果告知书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20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勘察、设计、施工、工程监理等单位分别签署的质量合格文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包含单位（子单位）工程质量验收记录、单位工程施工自评报告、工程质量评估报告、勘察文件质量检查报告、设计文件质量检查报告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消防验收合格意见书或备案文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城建档案馆接收文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/>
              </w:rPr>
              <w:t>人防工程专项竣工验收备案意见书或防空地下室易地建设意见书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规划验收合格文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质量监督报告或工程质量监督情况说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各级工程质量监督机构出具的工程质量监督情况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城市基础设施配套费缴纳凭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24:00Z</dcterms:created>
  <dc:creator>yangshuting</dc:creator>
  <dc:description/>
  <dc:language>en-US</dc:language>
  <cp:lastModifiedBy>admin</cp:lastModifiedBy>
  <dcterms:modified xsi:type="dcterms:W3CDTF">2025-06-23T09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64AFE669D4427AEE08CA38CBFFE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